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5350</wp:posOffset>
                </wp:positionH>
                <wp:positionV relativeFrom="page">
                  <wp:posOffset>2268855</wp:posOffset>
                </wp:positionV>
                <wp:extent cx="25361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8.6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915285</wp:posOffset>
                </wp:positionV>
                <wp:extent cx="2837180" cy="146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Устав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правление капитального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ства Пермского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», утвержденный постановлением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т 17 января 2007 г. № 104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15.4pt;mso-wrap-distance-left:9.05pt;mso-wrap-distance-right:9.05pt;mso-wrap-distance-top:0pt;mso-wrap-distance-bottom:0pt;margin-top:229.5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Устав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учреждения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правление капитального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ства Пермского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», утвержденный постановлением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Пермского муниципального района 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т 17 января 2007 г. № 104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Руководствуясь пунктом 6 части 2 статьи 47 Устава муниципального образования «Пермский муниципальный район», разделом 3 Положения об    управлении по развитию инфраструктуры и осуществлению муниципального контроля администрации Пермского муниципального района, утвержденного решением Земского Собрания Пермского муниципального района от 21.10.2021 № 147, 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 Внести в Устав муниципального учреждения «Управление капитального строительства Пермского муниципального района», утвержденного постановлением главы администрации Пермского муниципального района от 17 января 2007 г. № 104 (в редакции постановлений администрации Пермского муниципального района от 04.04.2012 № 1185, от 16.01.2020 № 995), следующие изменения: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Учредителем Учреждения является муниципальное образование «Пермский муниципальный район» (далее – Учредитель). Функции и полномочия учредителя Учреждения в соответствии с федеральными законами, нормативными правовыми актами муниципального образования «Пермский муниципальный район» осуществляет администрация Пермского муниципального района в лице управления по развитию инфраструктуры и осуществлению муниципального контроля администрации Пермского муниципального района (ОГРН 1215900023250, ИНН 5948063868, юридический адрес Учредителя: 614530, Пермский край, Пермский муниципальный район, Фроловское с/п, с. Фролы, ул. Садовая, д. 7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, (распорядителем) бюджетных средств, в ведении которого оно находится, осуществляется в соответствии с Бюджетным кодексом Российской Федерации.».</w:t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lineRule="exact" w:line="36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right="-4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right="-40" w:firstLine="709"/>
        <w:jc w:val="both"/>
        <w:rPr/>
      </w:pPr>
      <w:r>
        <w:rPr>
          <w:sz w:val="28"/>
          <w:szCs w:val="28"/>
        </w:rPr>
        <w:t>4. Уполномочить директора муниципального учреждения «Управление капитального строительства Пермского муниципального района» Ермакова Дмитрия Александровича выступить заявителем в межрайонной ИФНС России № 17 по Пермскому краю при регистрации изменений, вносимых в учредительные документы возглавляемого учрежде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  <w:ind w:hanging="4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8:00Z</dcterms:created>
  <dc:creator>EMarkin</dc:creator>
  <dc:description/>
  <dc:language>en-US</dc:language>
  <cp:lastModifiedBy>adm15-01</cp:lastModifiedBy>
  <cp:lastPrinted>1900-01-01T00:00:00Z</cp:lastPrinted>
  <dcterms:modified xsi:type="dcterms:W3CDTF">2022-01-1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